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br/>
      </w:r>
      <w:r>
        <w:rPr>
          <w:rFonts w:cs="Arial" w:ascii="Arial" w:hAnsi="Arial"/>
          <w:b/>
          <w:sz w:val="28"/>
          <w:szCs w:val="28"/>
          <w:lang w:val="en-US"/>
        </w:rPr>
        <w:t>COMPANY PROFILE / PROFIL FIRM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743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lease send the completed company profile b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E-MAIL ONL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o addr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kontakt@automotive-forum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as the “.doc” file! Do not send it by fax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Do not change it into PDF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lease send the completed company profile b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en-US"/>
                        </w:rPr>
                        <w:t xml:space="preserve"> E-MAIL ONLY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o address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kontakt@automotive-forum.p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as the “.doc” file! Do not send it by fax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Do not change it into PDF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285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pełniony profil prosimy przesłać do n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TYLKO E-MAILEM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a adres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kontakt@automotive-forum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jako plik „.doc”! Nie wysyłać fakse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e zamieniać na PDF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9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pełniony profil prosimy przesłać do na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TYLKO E-MAILEM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a adres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kontakt@automotive-forum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jako plik „.doc”! Nie wysyłać faksem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e zamieniać na PDF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  <w:br/>
        <w:b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6889"/>
      </w:tblGrid>
      <w:tr>
        <w:trPr>
          <w:trHeight w:val="238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1.1. General information (please complete using block capital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.1. Ogólne informacje (proszę wypełnić drukowanymi literami)</w:t>
            </w:r>
          </w:p>
        </w:tc>
      </w:tr>
      <w:tr>
        <w:trPr>
          <w:trHeight w:val="306" w:hRule="atLeast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mpa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rma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reet, numb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ica, numer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p code, town, countr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d, miasto, kraj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ertificat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rtyfikaty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mepag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internetowa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20"/>
        <w:gridCol w:w="720"/>
        <w:gridCol w:w="3949"/>
      </w:tblGrid>
      <w:tr>
        <w:trPr>
          <w:trHeight w:val="343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1.2. Contact data / Dane kontaktowe </w:t>
            </w:r>
          </w:p>
        </w:tc>
      </w:tr>
      <w:tr>
        <w:trPr>
          <w:trHeight w:val="532" w:hRule="atLeast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name, sur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e, nazwisko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Tytuł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0_924798959"/>
            <w:bookmarkStart w:id="1" w:name="__Fieldmark__0_924798959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M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_924798959"/>
            <w:bookmarkStart w:id="3" w:name="__Fieldmark__1_924798959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M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2_924798959"/>
            <w:bookmarkStart w:id="5" w:name="__Fieldmark__2_924798959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Pan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3_924798959"/>
            <w:bookmarkStart w:id="7" w:name="__Fieldmark__3_924798959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Pan</w:t>
            </w:r>
          </w:p>
        </w:tc>
      </w:tr>
      <w:tr>
        <w:trPr>
          <w:trHeight w:val="532" w:hRule="atLeast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tion and departm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i wydział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 e-mai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ośredni e-mail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  <w:tc>
          <w:tcPr>
            <w:tcW w:w="6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3240"/>
        <w:gridCol w:w="1260"/>
      </w:tblGrid>
      <w:tr>
        <w:trPr>
          <w:trHeight w:val="332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1.3. Corporate data / Dane korporacyjne </w:t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 found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założ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urnover </w:t>
            </w:r>
            <w:r>
              <w:rPr>
                <w:rFonts w:cs="Verdana" w:ascii="Verdana" w:hAnsi="Verdana"/>
                <w:sz w:val="18"/>
                <w:szCs w:val="18"/>
              </w:rPr>
              <w:t>[€ Euro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ót [€ Euro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hare of turnover in automotive sector [%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ót w bran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 motoryzacyjnej [%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of local employe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lokalnych pracowni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. of Word-wide employe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na liczba pracowników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on countri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 krajach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 xml:space="preserve">Customers in automotive industr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Klienci samochodowi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</w:tblGrid>
      <w:tr>
        <w:trPr>
          <w:trHeight w:val="238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 xml:space="preserve">1.4.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e are interested in:</w:t>
              <w:br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 xml:space="preserve">Cooperation with customer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4_924798959"/>
            <w:bookmarkStart w:id="9" w:name="__Fieldmark__4_924798959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1.4. </w:t>
            </w:r>
            <w:r>
              <w:rPr>
                <w:rFonts w:cs="Arial" w:ascii="Arial" w:hAnsi="Arial"/>
                <w:b/>
                <w:sz w:val="28"/>
                <w:szCs w:val="28"/>
              </w:rPr>
              <w:t>Jesteśmy zainteresowani:</w:t>
              <w:br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spółpracą z klientami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5_924798959"/>
            <w:bookmarkStart w:id="11" w:name="__Fieldmark__5_924798959"/>
            <w:bookmarkEnd w:id="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f you are interested in cooperation wi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ustomer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lease describe shortly the areas of your activity using keywords (example: machining, casting… etc). Describe commodity groups, processes, the final products and everything what is important for your potential customer. If you offer different commodities, please describe them all.</w:t>
              <w:br/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xample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Commodity 1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metal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Processe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: machining, stamping, milling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Commodity 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: plastic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Proces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: injection molding, wet paint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Final product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.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jesteście zainteresowani współpracą z klientami</w:t>
            </w:r>
            <w:r>
              <w:rPr>
                <w:rFonts w:cs="Arial" w:ascii="Arial" w:hAnsi="Arial"/>
                <w:sz w:val="20"/>
                <w:szCs w:val="20"/>
              </w:rPr>
              <w:t>, proszę opisać krótko obszary swojej działalności używając słów kluczowych (na przykład: obróbka, odlew itp.). Opisz grupy materiałowe, procesy, produkt finalny oraz wszystko co jest istotne dla potencjalnego klienta. Jeśli oferujesz rózne grupy materiałowe, proszę opisz je wszystkie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ykład: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Grupa  1</w:t>
            </w:r>
            <w:r>
              <w:rPr>
                <w:rFonts w:cs="Arial" w:ascii="Arial" w:hAnsi="Arial"/>
                <w:i/>
                <w:sz w:val="20"/>
                <w:szCs w:val="20"/>
              </w:rPr>
              <w:t>: metal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oces</w:t>
            </w:r>
            <w:r>
              <w:rPr>
                <w:rFonts w:cs="Arial" w:ascii="Arial" w:hAnsi="Arial"/>
                <w:i/>
                <w:sz w:val="20"/>
                <w:szCs w:val="20"/>
              </w:rPr>
              <w:t>: obróbka mechaniczna, tłoczenie, frezowanie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Grupa 2</w:t>
            </w:r>
            <w:r>
              <w:rPr>
                <w:rFonts w:cs="Arial" w:ascii="Arial" w:hAnsi="Arial"/>
                <w:i/>
                <w:sz w:val="20"/>
                <w:szCs w:val="20"/>
              </w:rPr>
              <w:t>: tworzywa sztuczne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oces</w:t>
            </w:r>
            <w:r>
              <w:rPr>
                <w:rFonts w:cs="Arial" w:ascii="Arial" w:hAnsi="Arial"/>
                <w:i/>
                <w:sz w:val="20"/>
                <w:szCs w:val="20"/>
              </w:rPr>
              <w:t>: formowanie wtryskowe, malowanie na mokro.</w:t>
              <w:br/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odukt finalny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……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Your description according to the pattern above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asz opis według wzoru powyżej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modity group and process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br/>
              <w:b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materiałowa i procesy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br/>
              <w:br/>
              <w:br/>
              <w:br/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  <w:br/>
              <w:b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  <w:br/>
              <w:br/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.5. We are interested in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Cooperation with supplier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6_924798959"/>
            <w:bookmarkStart w:id="13" w:name="__Fieldmark__6_924798959"/>
            <w:bookmarkEnd w:id="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5. Jesteśmy zainteresowani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spółpracą z dostawcami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7_924798959"/>
            <w:bookmarkStart w:id="15" w:name="__Fieldmark__7_924798959"/>
            <w:bookmarkEnd w:id="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f you are interested in cooperation wi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pplier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lease describe shortly the areas of potential supplier’s activity using keywords (example: machining, casting… etc). Describe commodity groups, processes, the final products and everything what is important for you. If you look for different commodities, please describe them all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jesteście zainteresowani współpracą z dostawcami</w:t>
            </w:r>
            <w:r>
              <w:rPr>
                <w:rFonts w:cs="Arial" w:ascii="Arial" w:hAnsi="Arial"/>
                <w:sz w:val="20"/>
                <w:szCs w:val="20"/>
              </w:rPr>
              <w:t>, proszę opisać krótko obszary działalności potencjalnego dostawcy używając słów kluczowych (na przykład: obróbka, odlew itp.). Opisz grupy materiałowe, procesy, produkt finalny oraz wszystko co jest istotne dla Ciebie. Jeśli poszukujesz różnych grup materiałowych, proszę opisz je wszystk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>
          <w:trHeight w:val="238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1.6. I’m interested in the following enquir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1.6. Jestem zainteresowany następującymi zapytaniami: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Please write the numbers of customer's enquiries, which you are interested in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e the list of searched products and services on our internet website – section “Business Talk” 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automotive-forum.pl/business-talks/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roszę podać numery zapytań klientów, które Cię interesują - </w:t>
            </w:r>
            <w:r>
              <w:rPr>
                <w:rFonts w:cs="Arial" w:ascii="Arial" w:hAnsi="Arial"/>
                <w:sz w:val="20"/>
                <w:szCs w:val="20"/>
              </w:rPr>
              <w:t>zobacz listę poszukiwanych grup materiałowych i usług na naszej stronie internetowej– sekcja „Rozmowy Handlowe”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utomotive-forum.pl/rozmowy-handlowe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nquiries numbers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umery zapytań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21285</wp:posOffset>
                </wp:positionV>
                <wp:extent cx="3480435" cy="339090"/>
                <wp:effectExtent l="0" t="0" r="0" b="0"/>
                <wp:wrapNone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9" r="-12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0435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szCs w:val="28"/>
              <w:lang w:val="en-US"/>
            </w:rPr>
          </w:pPr>
          <w:r>
            <w:rPr>
              <w:rFonts w:eastAsia="Arial" w:cs="Arial" w:ascii="Arial" w:hAnsi="Arial"/>
              <w:b/>
              <w:sz w:val="28"/>
              <w:szCs w:val="28"/>
              <w:lang w:val="en-US"/>
            </w:rPr>
            <w:t xml:space="preserve">                         </w:t>
          </w:r>
          <w:r>
            <w:rPr>
              <w:rFonts w:cs="Arial" w:ascii="Arial" w:hAnsi="Arial"/>
              <w:b/>
              <w:sz w:val="28"/>
              <w:szCs w:val="28"/>
              <w:lang w:val="en-US"/>
            </w:rPr>
            <w:t>Opole 18-19 June, 201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automotive-forum.pl" TargetMode="External"/><Relationship Id="rId3" Type="http://schemas.openxmlformats.org/officeDocument/2006/relationships/hyperlink" Target="mailto:kontakt@automotive-forum.pl" TargetMode="External"/><Relationship Id="rId4" Type="http://schemas.openxmlformats.org/officeDocument/2006/relationships/hyperlink" Target="mailto:kontakt@automotive-forum.pl" TargetMode="External"/><Relationship Id="rId5" Type="http://schemas.openxmlformats.org/officeDocument/2006/relationships/hyperlink" Target="mailto:kontakt@automotive-forum.pl" TargetMode="External"/><Relationship Id="rId6" Type="http://schemas.openxmlformats.org/officeDocument/2006/relationships/hyperlink" Target="http://automotive-forum.pl/business-talks/" TargetMode="External"/><Relationship Id="rId7" Type="http://schemas.openxmlformats.org/officeDocument/2006/relationships/hyperlink" Target="http://automotive-forum.pl/rozmowy-handlowe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1:00Z</dcterms:created>
  <dc:creator>user</dc:creator>
  <dc:description/>
  <cp:keywords/>
  <dc:language>en-US</dc:language>
  <cp:lastModifiedBy>user</cp:lastModifiedBy>
  <dcterms:modified xsi:type="dcterms:W3CDTF">2015-04-20T02:40:00Z</dcterms:modified>
  <cp:revision>4</cp:revision>
  <dc:subject/>
  <dc:title>COOPERATION TALKS during Suppliers’ Day 2013</dc:title>
</cp:coreProperties>
</file>