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810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ULARZ ZGŁOSZENIOWY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O UDZIAŁU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 w:eastAsia="pl-PL"/>
        </w:rPr>
        <w:t>W MISJI POLSKIEGO BIZNESU DO CHARKOWA</w:t>
      </w:r>
    </w:p>
    <w:p>
      <w:pPr>
        <w:pStyle w:val="Style29"/>
        <w:spacing w:before="60" w:after="0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ORGANIZOWANEJ W DNIACH 7-8 KWIETNIA 2016 ROKU </w:t>
      </w:r>
    </w:p>
    <w:p>
      <w:pPr>
        <w:pStyle w:val="Style29"/>
        <w:spacing w:before="60" w:after="0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PRZEZ WYDZIAŁ PROMOCJI HANDLU I INWESTYCJI AMBASADY RP W KIJOWIE </w:t>
      </w:r>
    </w:p>
    <w:p>
      <w:pPr>
        <w:pStyle w:val="Style29"/>
        <w:spacing w:before="60" w:after="0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POD PRZEWODNICTWEM AMBASADORA RP W UKRAINIE, PANA HENRYKA LITWINA</w:t>
      </w:r>
    </w:p>
    <w:p>
      <w:pPr>
        <w:pStyle w:val="Style29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br/>
        <w:t xml:space="preserve">W ramach misji planuje się  udział w III Charkowskim Forum Biznesowym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lang w:val="pl-PL" w:eastAsia="pl-PL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http://businessforum.kharkov.ua/</w:t>
        </w:r>
      </w:hyperlink>
      <w:r>
        <w:rPr>
          <w:rFonts w:eastAsia="Times New Roman" w:cs="Times New Roman" w:ascii="Times New Roman" w:hAnsi="Times New Roman"/>
          <w:lang w:val="pl-PL"/>
        </w:rPr>
        <w:t xml:space="preserve">) </w:t>
      </w:r>
    </w:p>
    <w:p>
      <w:pPr>
        <w:pStyle w:val="Style29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oraz przeprowadzenie spotkań B2B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>Pełna nazwa firm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Adres siedziby firmy, telefon kontaktowy, </w:t>
      </w:r>
      <w:r>
        <w:rPr/>
        <w:t>adres mailowy, strona www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Imiona i nazwiska osób oddelegowanych  do udziału oraz adresy e-mail i telefony kontakt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rPr/>
      </w:pPr>
      <w:r>
        <w:rPr/>
        <w:t>Przedstawiciel nr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tawiciel nr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Czy Państwa firma prowadzi działalność na terenie Ukrainy? Jeśli tak, proszę o wskazanie przedstawicieli, dystrybutorów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9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Krótka informacja o Państwa firmie w języku polskim (branża, krótki opis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lang w:val="pl-PL"/>
        </w:rPr>
        <w:t xml:space="preserve">oferowanych produktów, usług, technologii)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rótka informacja o profilu Państwa firmy w języku ukraińskim, rosyjskim lub angielskim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lang w:val="pl-PL"/>
        </w:rPr>
        <w:t>Jaka sekcja tematyczna forum biznesowego Państwa interesuj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64135</wp:posOffset>
                </wp:positionV>
                <wp:extent cx="13970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05pt;width:10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pl-PL"/>
        </w:rPr>
        <w:t>inwestycje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59055</wp:posOffset>
                </wp:positionV>
                <wp:extent cx="139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6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pl-PL"/>
        </w:rPr>
        <w:t xml:space="preserve">import / eksport 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0640</wp:posOffset>
                </wp:positionV>
                <wp:extent cx="1397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2pt;width:1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250190</wp:posOffset>
                </wp:positionV>
                <wp:extent cx="13970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9.7pt;width:10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pl-PL"/>
        </w:rPr>
        <w:t xml:space="preserve">energoefektywność </w:t>
        <w:br/>
        <w:t>granty</w:t>
      </w:r>
    </w:p>
    <w:p>
      <w:pPr>
        <w:pStyle w:val="Normal"/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64770</wp:posOffset>
                </wp:positionV>
                <wp:extent cx="13970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1pt;width:10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pl-PL"/>
        </w:rPr>
        <w:t xml:space="preserve">inne :    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Czy chcą Państwo wystąpić  w jednej z w/w sekcji tematycznych z prezentacją: 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13970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2.2pt;width:10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pl-PL"/>
        </w:rPr>
        <w:t xml:space="preserve">Tak </w:t>
      </w:r>
    </w:p>
    <w:p>
      <w:pPr>
        <w:pStyle w:val="Normal"/>
        <w:spacing w:before="60" w:after="0"/>
        <w:rPr>
          <w:rFonts w:ascii="Times New Roman" w:hAnsi="Times New Roman" w:cs="Times New Roman"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2545</wp:posOffset>
                </wp:positionV>
                <wp:extent cx="13970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35pt;width:10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val="pl-PL"/>
        </w:rPr>
        <w:t xml:space="preserve">               </w:t>
      </w:r>
      <w:r>
        <w:rPr>
          <w:rFonts w:cs="Times New Roman" w:ascii="Times New Roman" w:hAnsi="Times New Roman"/>
          <w:bCs/>
          <w:lang w:val="pl-PL"/>
        </w:rPr>
        <w:t xml:space="preserve">Nie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Jeśli tak, proszę podać temat prezentacji/ wystąpienia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czekiwania pomoc WPHI Kijów w związku ze współpracą z partnerami ukraińskim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(np. dostęp do rynku ukraińskiego/ sprzedaż produktów, towarów, usług / przeniesienie produkcji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port, poszukiwanie dystrybutora itp. 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Droid Serif;Times New Roman" w:hAnsi="Droid Serif;Times New Roman" w:cs="Droid Serif;Times New Roman"/>
          <w:b/>
          <w:b/>
          <w:bCs/>
          <w:lang w:val="pl-PL"/>
        </w:rPr>
      </w:pPr>
      <w:r>
        <w:rPr>
          <w:rFonts w:cs="Droid Serif;Times New Roman" w:ascii="Droid Serif;Times New Roman" w:hAnsi="Droid Serif;Times New Roman"/>
          <w:b/>
          <w:bCs/>
          <w:lang w:val="pl-PL"/>
        </w:rPr>
        <w:t>Oczekiwany profil partnera ukraińskiego do rozmów B2B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Droid Serif;Times New Roman" w:hAnsi="Droid Serif;Times New Roman" w:cs="Droid Serif;Times New Roman"/>
          <w:b/>
          <w:b/>
          <w:bCs/>
        </w:rPr>
      </w:pPr>
      <w:r>
        <w:rPr>
          <w:rFonts w:cs="Droid Serif;Times New Roman" w:ascii="Droid Serif;Times New Roman" w:hAnsi="Droid Serif;Times New Roman"/>
          <w:b/>
          <w:bCs/>
        </w:rPr>
        <w:t>Dodatkowe uwag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shd w:fill="FFFFFF" w:val="clear"/>
        <w:jc w:val="both"/>
        <w:rPr>
          <w:rFonts w:ascii="Droid Serif;Times New Roman" w:hAnsi="Droid Serif;Times New Roman" w:cs="Droid Serif;Times New Roman"/>
          <w:b/>
          <w:b/>
          <w:bCs/>
          <w:u w:val="single"/>
          <w:lang w:val="pl-PL"/>
        </w:rPr>
      </w:pPr>
      <w:r>
        <w:rPr>
          <w:rFonts w:cs="Droid Serif;Times New Roman" w:ascii="Droid Serif;Times New Roman" w:hAnsi="Droid Serif;Times New Roman"/>
          <w:b/>
          <w:bCs/>
          <w:u w:val="single"/>
          <w:lang w:val="pl-PL"/>
        </w:rPr>
      </w:r>
    </w:p>
    <w:p>
      <w:pPr>
        <w:pStyle w:val="Normal"/>
        <w:shd w:fill="FFFFFF" w:val="clear"/>
        <w:jc w:val="both"/>
        <w:rPr>
          <w:rFonts w:ascii="Droid Serif;Times New Roman" w:hAnsi="Droid Serif;Times New Roman" w:cs="Droid Serif;Times New Roman"/>
          <w:b/>
          <w:b/>
          <w:bCs/>
          <w:lang w:val="pl-PL"/>
        </w:rPr>
      </w:pPr>
      <w:r>
        <w:rPr>
          <w:rFonts w:cs="Droid Serif;Times New Roman" w:ascii="Droid Serif;Times New Roman" w:hAnsi="Droid Serif;Times New Roman"/>
          <w:b/>
          <w:bCs/>
          <w:lang w:val="pl-PL"/>
        </w:rPr>
        <w:t>Prosimy o przekazanie Załączników do WPHI :</w:t>
      </w:r>
    </w:p>
    <w:p>
      <w:pPr>
        <w:pStyle w:val="Normal"/>
        <w:shd w:fill="FFFFFF" w:val="clear"/>
        <w:jc w:val="both"/>
        <w:rPr>
          <w:rFonts w:ascii="Droid Serif;Times New Roman" w:hAnsi="Droid Serif;Times New Roman" w:cs="Droid Serif;Times New Roman"/>
          <w:b/>
          <w:b/>
          <w:bCs/>
          <w:lang w:val="pl-PL"/>
        </w:rPr>
      </w:pPr>
      <w:r>
        <w:rPr>
          <w:rFonts w:cs="Droid Serif;Times New Roman" w:ascii="Droid Serif;Times New Roman" w:hAnsi="Droid Serif;Times New Roman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rPr>
          <w:rFonts w:ascii="Play;Times New Roman" w:hAnsi="Play;Times New Roman" w:cs="Play;Times New Roman"/>
          <w:lang w:val="pl-PL"/>
        </w:rPr>
      </w:pPr>
      <w:r>
        <w:rPr>
          <w:rStyle w:val="Sschoicelabel"/>
          <w:rFonts w:cs="Play;Times New Roman" w:ascii="Play;Times New Roman" w:hAnsi="Play;Times New Roman"/>
          <w:lang w:val="pl-PL"/>
        </w:rPr>
        <w:t xml:space="preserve">Prezentacja Państwa firmy w formacie </w:t>
      </w:r>
      <w:r>
        <w:rPr>
          <w:rStyle w:val="Sschoicelabel"/>
          <w:rFonts w:cs="Play;Times New Roman" w:ascii="Play;Times New Roman" w:hAnsi="Play;Times New Roman"/>
          <w:b/>
          <w:lang w:val="pl-PL"/>
        </w:rPr>
        <w:t xml:space="preserve">pdf </w:t>
      </w:r>
      <w:r>
        <w:rPr>
          <w:rStyle w:val="Sschoicelabel"/>
          <w:rFonts w:cs="Play;Times New Roman" w:ascii="Play;Times New Roman" w:hAnsi="Play;Times New Roman"/>
          <w:lang w:val="pl-PL"/>
        </w:rPr>
        <w:t>– max. 10 min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rPr>
          <w:rFonts w:ascii="Play;Times New Roman" w:hAnsi="Play;Times New Roman" w:cs="Play;Times New Roman"/>
          <w:lang w:val="pl-PL"/>
        </w:rPr>
      </w:pPr>
      <w:r>
        <w:rPr>
          <w:rStyle w:val="Sschoicelabel"/>
          <w:rFonts w:cs="Play;Times New Roman" w:ascii="Play;Times New Roman" w:hAnsi="Play;Times New Roman"/>
          <w:lang w:val="pl-PL"/>
        </w:rPr>
        <w:t>Oferta Państwa firmy w formie elektronicznej i tradycyjnej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Informacje dodatkowe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jazd i zakwaterowanie w Charkowie w dniach 6-8 kwietnia 2016 r. uczestnik pokrywa we własnym zakresie. 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 xml:space="preserve">Informacyjnie: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orum odbędzie się w   hotelu  Premier Palace Hotel Kharkiv (*****)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s://kharkiv-palace.phnr.com/en/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Pomiędzy Warszawą a Charkowem zostały z dniem 2 marca uruchomione bezpośrednie połączenia lotnicze Polskich Linii Lotniczych LOT. Od kwietnia br. połączenia będą odbywać się wg rozkładu: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</w:rPr>
        <w:t>PON, ŚR.</w:t>
        <w:br/>
        <w:t>LO 761 WAW – HRK 14:25 – 17:20</w:t>
        <w:br/>
        <w:t>LO 762 HRK – WAW 18:00 – 19:05</w:t>
        <w:br/>
        <w:br/>
        <w:t xml:space="preserve">WT, CZW, NIEDZ. </w:t>
        <w:br/>
      </w:r>
      <w:r>
        <w:rPr>
          <w:rFonts w:cs="Times New Roman" w:ascii="Times New Roman" w:hAnsi="Times New Roman"/>
          <w:lang w:val="pl-PL"/>
        </w:rPr>
        <w:t>LO 759 WAW – HRK 11:05 – 14:00</w:t>
        <w:br/>
        <w:t>LO 760 HRK – WAW 14:40 – 15:45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estnictwo  w  forum biznesowym (ok. 350 uczestników ze strony ukraińskiej) oraz spotkaniach B2B  (zapewniona przestrzeń i partnerzy w pierwszym i drugim dniu forum) dla polskich firm jest bezpłatne. Istnieje również możliwość bezpłatnego wystąpienia podczas sekcji tematycznych, pod warunkiem wcześniejszego zgłoszenia i uzgodnienia tematu prezentacji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Organizatorzy forum zapewniają uczestnikom przerwy kawowe oraz obiad. Polska delegacja będzie miała również zorganizowane wieczorne spotkanie z wybranymi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ne możliwe formy reklamy i PR (banery, materiały informacyjne) do uzgodnienia z organizatorem forum:  Pani Maria Platonova, tel. kom.: (+38) 0996604480; e -mail: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pmv@monyagets.com</w:t>
        </w:r>
      </w:hyperlink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Szczegółowe informacje mogą Państwo uzyskać pod numerem telefonu: +38 (044)279 12 98 lub pisząc na adres e-mail: </w:t>
      </w:r>
      <w:hyperlink r:id="rId6">
        <w:r>
          <w:rPr>
            <w:rStyle w:val="InternetLink"/>
            <w:rFonts w:cs="Times New Roman" w:ascii="Times New Roman" w:hAnsi="Times New Roman"/>
            <w:lang w:val="pl-PL"/>
          </w:rPr>
          <w:t>kiev@trade.gov.pl</w:t>
        </w:r>
      </w:hyperlink>
      <w:r>
        <w:rPr>
          <w:rFonts w:cs="Times New Roman" w:ascii="Times New Roman" w:hAnsi="Times New Roman"/>
          <w:lang w:val="pl-PL"/>
        </w:rPr>
        <w:t xml:space="preserve"> z dopiskiem „Misja do Charkowa”. Osoby do kontaktu w sprawie organizacji wydarzenia:  Małgorzata Gawin, I Sekretarz oraz Katarzyna Vitkovska, II Sekretarz WPHI Kijów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Wydział Promocji Handlu i Inwestycji Ambasady RP w Kijowie: ul. Wołodymyrska 45, 01901 Kijów, Ukraina, tel. </w:t>
      </w:r>
      <w:r>
        <w:rPr>
          <w:rFonts w:cs="Times New Roman" w:ascii="Times New Roman" w:hAnsi="Times New Roman"/>
          <w:lang w:val="en-GB"/>
        </w:rPr>
        <w:t xml:space="preserve">(+380 44) 279-12-98 / fax: (+380 44) 278-11-40, E-mail: </w:t>
      </w:r>
      <w:hyperlink r:id="rId7">
        <w:r>
          <w:rPr>
            <w:rStyle w:val="InternetLink"/>
            <w:rFonts w:cs="Times New Roman" w:ascii="Times New Roman" w:hAnsi="Times New Roman"/>
            <w:lang w:val="en-GB"/>
          </w:rPr>
          <w:t>kiev@trade.gov.pl</w:t>
        </w:r>
      </w:hyperlink>
      <w:r>
        <w:rPr>
          <w:rFonts w:cs="Times New Roman" w:ascii="Times New Roman" w:hAnsi="Times New Roman"/>
          <w:lang w:val="en-GB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lang w:val="en-GB"/>
          </w:rPr>
          <w:t>www.ukraine.trade.gov.pl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ziękujemy za wypełnienie formularza!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ypełnienie i przesłanie ankiety na podany adres lub złożenie jej osobiście, stanowi zgodę na przetwarzanie podanych wyżej danych osobowych, dla potrzeb związanych z organizacją i obsługą „Misji wyjazdowej polskich przedsiębiorców do Charkowa) zgodnie z przepisami ustawy z dn. 29 sierpnia 1997 r. o ochronie danych osobowych (tekst jedn.: Dz. U. z 2002 r., Nr 101, poz. 926 z późn. zm.))</w:t>
      </w:r>
    </w:p>
    <w:p>
      <w:pPr>
        <w:pStyle w:val="Normal"/>
        <w:pBdr>
          <w:top w:val="single" w:sz="6" w:space="1" w:color="000000"/>
        </w:pBdr>
        <w:spacing w:before="120" w:after="0"/>
        <w:ind w:firstLine="567"/>
        <w:jc w:val="center"/>
        <w:rPr>
          <w:rFonts w:ascii="Times New Roman" w:hAnsi="Times New Roman" w:eastAsia="Times New Roman" w:cs="Times New Roman"/>
          <w:vanish/>
          <w:lang w:val="pl-PL" w:eastAsia="pl-PL"/>
        </w:rPr>
      </w:pPr>
      <w:r>
        <w:rPr>
          <w:rFonts w:eastAsia="Times New Roman" w:cs="Times New Roman" w:ascii="Times New Roman" w:hAnsi="Times New Roman"/>
          <w:vanish/>
          <w:lang w:val="pl-PL" w:eastAsia="pl-PL"/>
        </w:rPr>
        <w:t>Dół formularza</w:t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vanish/>
          <w:lang w:val="pl-PL" w:eastAsia="pl-PL"/>
        </w:rPr>
      </w:pPr>
      <w:r>
        <w:rPr>
          <w:rFonts w:eastAsia="Times New Roman" w:cs="Times New Roman" w:ascii="Times New Roman" w:hAnsi="Times New Roman"/>
          <w:vanish/>
          <w:lang w:val="pl-PL" w:eastAsia="pl-PL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0" w:gutter="0" w:header="426" w:top="482" w:footer="3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KO Bank Polski Rg">
    <w:altName w:val="Arial"/>
    <w:charset w:val="ee"/>
    <w:family w:val="swiss"/>
    <w:pitch w:val="default"/>
  </w:font>
  <w:font w:name="Droid Serif">
    <w:altName w:val="Times New Roman"/>
    <w:charset w:val="00"/>
    <w:family w:val="roman"/>
    <w:pitch w:val="default"/>
  </w:font>
  <w:font w:name="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53"/>
    </w:tblGrid>
    <w:tr>
      <w:trPr/>
      <w:tc>
        <w:tcPr>
          <w:tcW w:w="4786" w:type="dxa"/>
          <w:tcBorders/>
        </w:tcPr>
        <w:p>
          <w:pPr>
            <w:pStyle w:val="Normal"/>
            <w:tabs>
              <w:tab w:val="clear" w:pos="709"/>
              <w:tab w:val="center" w:pos="2268" w:leader="none"/>
            </w:tabs>
            <w:snapToGrid w:val="false"/>
            <w:rPr>
              <w:rFonts w:ascii="Times New Roman" w:hAnsi="Times New Roman" w:cs="Times New Roman"/>
              <w:b/>
              <w:b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  <w:szCs w:val="20"/>
            </w:rPr>
          </w:r>
        </w:p>
      </w:tc>
      <w:tc>
        <w:tcPr>
          <w:tcW w:w="4953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  <w:szCs w:val="20"/>
            </w:rPr>
          </w:r>
        </w:p>
      </w:tc>
    </w:tr>
  </w:tbl>
  <w:p>
    <w:pPr>
      <w:pStyle w:val="Normal"/>
      <w:tabs>
        <w:tab w:val="clear" w:pos="709"/>
        <w:tab w:val="center" w:pos="2268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basedOn w:val="1"/>
    <w:qFormat/>
    <w:rPr>
      <w:sz w:val="24"/>
      <w:szCs w:val="24"/>
      <w:lang w:val="pl-PL" w:bidi="ar-SA"/>
    </w:rPr>
  </w:style>
  <w:style w:type="character" w:styleId="18">
    <w:name w:val="Знак примечания1"/>
    <w:basedOn w:val="1"/>
    <w:qFormat/>
    <w:rPr>
      <w:sz w:val="16"/>
      <w:szCs w:val="16"/>
    </w:rPr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Нижний колонтитул Знак"/>
    <w:basedOn w:val="1"/>
    <w:qFormat/>
    <w:rPr>
      <w:sz w:val="24"/>
      <w:szCs w:val="24"/>
      <w:lang w:val="pl-PL"/>
    </w:rPr>
  </w:style>
  <w:style w:type="character" w:styleId="HTML">
    <w:name w:val="Стандартный HTML Знак"/>
    <w:basedOn w:val="1"/>
    <w:qFormat/>
    <w:rPr>
      <w:rFonts w:ascii="Courier New" w:hAnsi="Courier New" w:eastAsia="Arial Unicode MS" w:cs="Courier New"/>
      <w:color w:val="000000"/>
      <w:sz w:val="21"/>
      <w:szCs w:val="21"/>
      <w:lang w:val="pl-PL"/>
    </w:rPr>
  </w:style>
  <w:style w:type="character" w:styleId="Stlink1">
    <w:name w:val="st_link1"/>
    <w:basedOn w:val="1"/>
    <w:qFormat/>
    <w:rPr>
      <w:shd w:fill="auto" w:val="clear"/>
    </w:rPr>
  </w:style>
  <w:style w:type="character" w:styleId="Emphasis">
    <w:name w:val="Emphasis"/>
    <w:basedOn w:val="1"/>
    <w:qFormat/>
    <w:rPr>
      <w:b/>
      <w:bCs/>
      <w:i w:val="false"/>
      <w:iCs w:val="false"/>
    </w:rPr>
  </w:style>
  <w:style w:type="character" w:styleId="19">
    <w:name w:val="Знак сноски1"/>
    <w:basedOn w:val="7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111">
    <w:name w:val="Заголовок 1 Знак"/>
    <w:basedOn w:val="8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Текст выноски Знак"/>
    <w:basedOn w:val="9"/>
    <w:qFormat/>
    <w:rPr>
      <w:rFonts w:ascii="Tahoma" w:hAnsi="Tahoma" w:cs="Tahoma"/>
      <w:sz w:val="16"/>
      <w:szCs w:val="16"/>
      <w:lang w:val="pl-PL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7">
    <w:name w:val="Название Знак"/>
    <w:basedOn w:val="10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yle18">
    <w:name w:val="Подзаголовок Знак"/>
    <w:basedOn w:val="10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9">
    <w:name w:val="Верхний колонтитул Знак"/>
    <w:basedOn w:val="12"/>
    <w:qFormat/>
    <w:rPr>
      <w:sz w:val="24"/>
      <w:szCs w:val="24"/>
      <w:lang w:val="pl-PL"/>
    </w:rPr>
  </w:style>
  <w:style w:type="character" w:styleId="Applestylespan">
    <w:name w:val="apple-style-span"/>
    <w:basedOn w:val="12"/>
    <w:qFormat/>
    <w:rPr/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basedOn w:val="1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basedOn w:val="Style10"/>
    <w:qFormat/>
    <w:rPr>
      <w:rFonts w:ascii="Calibri" w:hAnsi="Calibri" w:eastAsia="Calibri" w:cs="Calibri"/>
      <w:lang w:val="pl-PL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43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Style21">
    <w:name w:val="Основной текст с отступом Знак"/>
    <w:basedOn w:val="Style10"/>
    <w:qFormat/>
    <w:rPr>
      <w:sz w:val="24"/>
      <w:szCs w:val="24"/>
      <w:lang w:val="pl-PL"/>
    </w:rPr>
  </w:style>
  <w:style w:type="character" w:styleId="23">
    <w:name w:val="Красная строка 2 Знак"/>
    <w:basedOn w:val="Style21"/>
    <w:qFormat/>
    <w:rPr/>
  </w:style>
  <w:style w:type="character" w:styleId="Appleconvertedspace">
    <w:name w:val="apple-converted-space"/>
    <w:basedOn w:val="Style10"/>
    <w:qFormat/>
    <w:rPr/>
  </w:style>
  <w:style w:type="character" w:styleId="Sschoiceitemcontrol">
    <w:name w:val="ss-choice-item-control"/>
    <w:basedOn w:val="Style10"/>
    <w:qFormat/>
    <w:rPr/>
  </w:style>
  <w:style w:type="character" w:styleId="Sschoicelabel">
    <w:name w:val="ss-choice-label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Tahoma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6372" w:right="0" w:hanging="0"/>
      <w:jc w:val="both"/>
    </w:pPr>
    <w:rPr>
      <w:b/>
      <w:bCs/>
      <w:sz w:val="26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Обычный (веб)1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Тема примечания1"/>
    <w:basedOn w:val="118"/>
    <w:next w:val="1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20">
    <w:name w:val="Абзац списку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 Rg;Arial" w:hAnsi="PKO Bank Polski Rg;Arial" w:eastAsia="Times New Roman" w:cs="PKO Bank Polski Rg;Arial"/>
      <w:color w:val="000000"/>
      <w:sz w:val="24"/>
      <w:szCs w:val="24"/>
      <w:lang w:val="pl-PL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6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7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inessforum.kharkov.ua/" TargetMode="External"/><Relationship Id="rId4" Type="http://schemas.openxmlformats.org/officeDocument/2006/relationships/hyperlink" Target="https://kharkiv-palace.phnr.com/en/" TargetMode="External"/><Relationship Id="rId5" Type="http://schemas.openxmlformats.org/officeDocument/2006/relationships/hyperlink" Target="../../C:/Documents%20and%20Settings/Admin/Local%20Settings/Temporary%20Internet%20Files/Content.Outlook/QN7FPW4Z/pmv@monyagets.com" TargetMode="External"/><Relationship Id="rId6" Type="http://schemas.openxmlformats.org/officeDocument/2006/relationships/hyperlink" Target="mailto:kiev@trade.gov.pl" TargetMode="External"/><Relationship Id="rId7" Type="http://schemas.openxmlformats.org/officeDocument/2006/relationships/hyperlink" Target="mailto:kiev@trade.gov.pl" TargetMode="External"/><Relationship Id="rId8" Type="http://schemas.openxmlformats.org/officeDocument/2006/relationships/hyperlink" Target="http://www.ukraine.trade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6:00Z</dcterms:created>
  <dc:creator>H</dc:creator>
  <dc:description/>
  <cp:keywords/>
  <dc:language>en-US</dc:language>
  <cp:lastModifiedBy>Admin</cp:lastModifiedBy>
  <cp:lastPrinted>2013-06-19T13:14:00Z</cp:lastPrinted>
  <dcterms:modified xsi:type="dcterms:W3CDTF">2016-03-07T10:56:00Z</dcterms:modified>
  <cp:revision>2</cp:revision>
  <dc:subject/>
  <dc:title>Kijуw, 22</dc:title>
</cp:coreProperties>
</file>