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-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>o braku powiązań kapitałowych lub osobowych z Zamawiając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ałbrzyska Specjalna Strefa Ekonomiczna „INVEST-PARK” sp. z o.o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Uczniowska 16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58-306 Wałbrz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braku powiązań kapitałowych lub osobowych z Zamawiający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 my, że Oferent - ………………………………………………………………….. nie jest powiązana nie jest powiązana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 xml:space="preserve">a Wykonawcą, polegające w szczególności n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udziałów lub akcj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a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wieniu w stosunku prawnym lub faktycznym, który może budzić uzasadnione wątpliwości, co do bezstronności w wyborze wykonawcy, w szczególności pozost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oraz podpisy osób uprawnionych do reprezentowania Oferenta - zgodnie z danymi wynikającymi  z właściwego rejestru/ewidencji, odpowiednio dla danego Oferenta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3:00Z</dcterms:created>
  <dc:creator>Marta Wróbel</dc:creator>
  <dc:description/>
  <cp:keywords/>
  <dc:language>en-US</dc:language>
  <cp:lastModifiedBy>Marta Wróbel</cp:lastModifiedBy>
  <cp:lastPrinted>2018-05-17T15:52:00Z</cp:lastPrinted>
  <dcterms:modified xsi:type="dcterms:W3CDTF">2018-05-18T09:29:00Z</dcterms:modified>
  <cp:revision>4</cp:revision>
  <dc:subject/>
  <dc:title/>
</cp:coreProperties>
</file>