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……………………………</w:t>
      </w:r>
      <w:r>
        <w:rPr>
          <w:rFonts w:cs="Calibri"/>
        </w:rPr>
        <w:t>.., dnia ……………………….2024 r.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----------------------------------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-------------------------------------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-------------------------------------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-------------------------------------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(Adres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>Oświadczenie o wyrażeniu zgody</w:t>
        <w:br/>
        <w:t>na przetwarzanie danych osobowych dla celów rekrutacji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libri"/>
          <w:sz w:val="24"/>
          <w:szCs w:val="24"/>
        </w:rPr>
        <w:t>Niniejszym oświadczam, że wyrażam zgodę na przetwarzanie moich danych osobowych, zawartych w przesłanych przez mnie dokumentach, niezbędnych do realizacji procesu postępowania kwalifikacyjnego na stanowisko Wiceprezesa Zarządu Wałbrzyskiej Specjalnej Strefy Ekonomicznej „INVEST-PARK” sp. z o.o. z siedzibą w Wałbrzychu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>..</w:t>
        <w:tab/>
        <w:tab/>
        <w:tab/>
        <w:tab/>
        <w:tab/>
        <w:tab/>
        <w:t xml:space="preserve"> ………………………………</w:t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Miejscowość, data</w:t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lauzula informacyjna na potrzeby postępowania kwalifikacyjnego na stanowisko Wiceprezesa Zarządu</w:t>
        <w:br/>
        <w:t>Wałbrzyskiej Specjalnej Strefy Ekonomicznej „INVEST-PARK” sp. z o.o.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Na podstawie art. 13 Rozporządzenia Parlamentu Europejskiego (UE) 2016/679 z dnia 27 kwietnia 2016 r. w sprawie ochrony osób fizycznych  w związku z przetwarzaniem danych osobowych </w:t>
        <w:br/>
        <w:t>i w sprawie swobodnego przepływu takich danych oraz uchylenia dyrektywy 95/46/WE (ogólne rozporządzenie o ochronie danych) (dalej: Rozporządzenie)  informujemy, że: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284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ADMINISTRATOR DANYCH OSOBOWYCH</w:t>
      </w:r>
    </w:p>
    <w:p>
      <w:pPr>
        <w:pStyle w:val="Akapitzlist"/>
        <w:spacing w:lineRule="auto" w:line="240"/>
        <w:ind w:left="28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Calibri"/>
        </w:rPr>
        <w:t>Administratorem Pani/Pana danych osobowych jest Wałbrzyska Specjalna Strefa Ekonomiczna „INVEST-PARK” sp. z o. o. z siedzibą w Wałbrzychu, adres: ul. Uczniowska 16, 58-306 Wałbrzych.</w:t>
        <w:br/>
        <w:t xml:space="preserve">Z administratorem Pani/ Pana danych osobowych można kontaktować się poprzez e-mail </w:t>
      </w:r>
      <w:hyperlink r:id="rId2">
        <w:r>
          <w:rPr>
            <w:rStyle w:val="InternetLink"/>
            <w:rFonts w:cs="Calibri"/>
            <w:color w:val="0563C1"/>
            <w:u w:val="single"/>
          </w:rPr>
          <w:t>rodo@invest-park.com.pl</w:t>
        </w:r>
      </w:hyperlink>
      <w:r>
        <w:rPr>
          <w:rFonts w:cs="Calibri"/>
        </w:rPr>
        <w:t xml:space="preserve"> lub pisemnie na adres Wałbrzyska Specjalna Strefa Ekonomiczna „INVEST-PARK” sp. z o. o. z siedzibą w Wałbrzychu, ul. Uczniowska 16, 58-306 Wałbrzych.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. RODZAJ PRZETWARZANYCH DANYCH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ędziemy przetwarzać podane przez Panią/Pana następujące dane osobowe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137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imię (imiona) i nazwisko, data urodzenia, wskazany przez Panią/Pana adres do korespondencji </w:t>
        <w:br/>
        <w:t xml:space="preserve">i inne dane kontaktowe, wykształcenie, kwalifikacje zawodowe, przebieg dotychczasowego zatrudnienia,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znajdujące się w życiorysie (CV) oraz udostępnione w trakcie postępowania kwalifikacyjnego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. CEL PRZETWARZANIA DANYCH OSOBOWYCH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Pani/Pana dane osobowe będziemy przetwarzali w poniżej podanych celach, okresach retencji oraz podstawach prawnych: </w:t>
      </w:r>
    </w:p>
    <w:p>
      <w:pPr>
        <w:pStyle w:val="Default"/>
        <w:spacing w:before="240" w:after="1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na podstawie art. 6 ust. 1 lit. c RODO [wykonanie obowiązku nałożonego przepisami prawa], dane wskazane w ust. 2 lit. a, w celu identyfikacyjnym oraz przeprowadzenia postępowania kwalifikacyjnego na stanowisko Wiceprezesa Zarządu Spółki (tj. oceny kwalifikacji, wykształcenia, doświadczenia zawodowego kandydata na określonym stanowisku), przez okres trwania aktualnego postępowania kwalifikacyjnego, w przypadku jeśli będzie miało to zastosowanie,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na podstawie art. 6 ust. 1 lit. a RODO [zgoda osoby, której dane dotyczą], dane wskazane w ust. 2 lit. b w celu przeprowadzenia postępowania kwalifikacyjnego na stanowisko Wiceprezesa Zarządu </w:t>
        <w:br/>
        <w:t xml:space="preserve">(tj. oceny kwalifikacji, wykształcenia, doświadczenia zawodowego kandydata na określonym stanowisku w postępowaniu, a także oceny zdolności i umiejętności kandydata potrzebnych na ww. stanowisku, do czasu wycofania zgody lub przez okres trwania aktualnego postępowania kwalifikacyjnego)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ie danych, o których mowa w ust. 2 lit. b jest dobrowolne. Podanie danych, o których mowa </w:t>
        <w:br/>
        <w:t xml:space="preserve">w ust. 2 lit. a i b w powyższym celu jest dobrowolne, jednak odmowa podania tych danych uniemożliwia Pani/Panu udział w postępowaniu kwalifikacyjnym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4. PRAWA WYNIKAJĄCE Z PRZETWARZANIA DANYCH OSOBOWYCH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tym, że będziemy przetwarzać Pani/Pana dane osobowe, przysługują Pani/Panu następujące prawa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prawo do wniesienia sprzeciwu, </w:t>
      </w:r>
    </w:p>
    <w:p>
      <w:pPr>
        <w:pStyle w:val="Default"/>
        <w:spacing w:before="0" w:after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) prawo dostępu do danych osobowych, </w:t>
      </w:r>
    </w:p>
    <w:p>
      <w:pPr>
        <w:pStyle w:val="Default"/>
        <w:spacing w:before="0" w:after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) prawo do sprostowania danych, </w:t>
      </w:r>
    </w:p>
    <w:p>
      <w:pPr>
        <w:pStyle w:val="Default"/>
        <w:spacing w:before="0" w:after="1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) prawo do usunięcia danych (zwane również „prawem do bycia zapomnianym”), </w:t>
      </w:r>
    </w:p>
    <w:p>
      <w:pPr>
        <w:pStyle w:val="Default"/>
        <w:spacing w:before="0" w:after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) prawo do ograniczenia przetwarzania danych osobowych, </w:t>
      </w:r>
    </w:p>
    <w:p>
      <w:pPr>
        <w:pStyle w:val="Default"/>
        <w:spacing w:before="0" w:after="1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) prawo do przenoszenia danych,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) prawo do cofnięcia zgody (bez wpływu na legalność przetwarzania danych osobowych przed cofnięciem zgody)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5. PUNKT KONTAKTOWY, ZA POŚREDNICTWEM KTÓREGO MOŻE PANI/PAN ŻĄDAĆ WYKONANIA SWOICH PRAW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śli Pani/Pan będzie chciała/ł skorzystać z przysługujących praw może się Pani/Pan z nami skontaktować na wybrany sposób: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0" w:after="13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) adres poczty elektronicznej: </w:t>
      </w:r>
      <w:hyperlink r:id="rId3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rodo@invest-park.com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) adres korespondencyjny: </w:t>
      </w:r>
      <w:r>
        <w:rPr>
          <w:rFonts w:cs="Calibri" w:ascii="Calibri" w:hAnsi="Calibri"/>
          <w:sz w:val="22"/>
          <w:szCs w:val="22"/>
        </w:rPr>
        <w:t xml:space="preserve">Wałbrzyska Specjalna Strefa Ekonomiczna „INVEST-PARK” sp. z o. o. </w:t>
        <w:br/>
        <w:t>z siedzibą w Wałbrzychu, ul. Uczniowska 16, 58-306 Wałbrzych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śli zdecyduje się Pani/Pan skorzystać z przysługujących praw, udzielimy Pani/Panu odpowiedzi odnośnie rozpatrzenia wniosku, nie później niż w terminie miesiąca od dnia kiedy otrzymamy żądanie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6. PRAWO WNIESIENIA SKARGI DO ORGANU NADZORCZEGO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eśli uważa Pani/Pan, że przetwarzając dane osobowe naruszamy przepisy prawa, przysługuje Pani/Panu prawo do wniesienia skargi do organu nadzorczego – Prezesa Urzędu Ochrony Danych Osobowych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7. PRZETWARZANIE DANYCH POZA EOG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ani/Pana dane osobowe nie będą przekazywane poza Europejski Obszar Gospodarczy dalej („EOG”)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9. ODBIORCY DANYCH OSOBOWYCH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cs="Calibri"/>
          <w:i/>
          <w:i/>
        </w:rPr>
      </w:pPr>
      <w:r>
        <w:rPr>
          <w:rFonts w:cs="Calibri"/>
        </w:rPr>
        <w:t xml:space="preserve">Pani/Pana dane osobowe nie będą przekazywane do odbiorców.     </w:t>
      </w:r>
    </w:p>
    <w:p>
      <w:pPr>
        <w:pStyle w:val="Defaul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</w:rPr>
      </w:pPr>
      <w:r>
        <w:rPr>
          <w:rFonts w:cs="Calibri"/>
          <w:i/>
        </w:rPr>
        <w:t>………………………</w:t>
      </w:r>
      <w:r>
        <w:rPr>
          <w:rFonts w:cs="Calibri"/>
          <w:i/>
        </w:rPr>
        <w:t>.……………………………..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iCs/>
          <w:sz w:val="16"/>
          <w:szCs w:val="16"/>
        </w:rPr>
      </w:pPr>
      <w:r>
        <w:rPr>
          <w:rFonts w:eastAsia="Calibri" w:cs="Calibri"/>
          <w:i/>
          <w:iCs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Calibri"/>
          <w:i/>
          <w:iCs/>
          <w:sz w:val="16"/>
          <w:szCs w:val="16"/>
        </w:rPr>
        <w:tab/>
        <w:tab/>
        <w:tab/>
        <w:t xml:space="preserve">          (data, podpis)  </w:t>
      </w:r>
    </w:p>
    <w:p>
      <w:pPr>
        <w:pStyle w:val="Normal"/>
        <w:spacing w:lineRule="auto" w:line="240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4"/>
      <w:type w:val="nextPage"/>
      <w:pgSz w:w="11906" w:h="16838"/>
      <w:pgMar w:left="1417" w:right="1417" w:gutter="0" w:header="708" w:top="156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invest-park.com.pl" TargetMode="External"/><Relationship Id="rId3" Type="http://schemas.openxmlformats.org/officeDocument/2006/relationships/hyperlink" Target="mailto:rodo@invest-park.com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50:00Z</dcterms:created>
  <dc:creator>b.malek</dc:creator>
  <dc:description/>
  <cp:keywords/>
  <dc:language>en-US</dc:language>
  <cp:lastModifiedBy>Elżbieta Gumul-Sachajko</cp:lastModifiedBy>
  <cp:lastPrinted>2019-05-14T10:10:00Z</cp:lastPrinted>
  <dcterms:modified xsi:type="dcterms:W3CDTF">2024-06-03T11:50:00Z</dcterms:modified>
  <cp:revision>2</cp:revision>
  <dc:subject/>
  <dc:title/>
</cp:coreProperties>
</file>